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Sourc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00 United States Federal Census 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day, February 09, 2009 7:29:59 P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05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tbl>
            <w:tblPr>
              <w:tblW w:w="41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24"/>
              <w:gridCol w:w="3426"/>
              <w:gridCol w:w="776"/>
            </w:tblGrid>
            <w:tr>
              <w:trPr/>
              <w:tc>
                <w:tcPr>
                  <w:tcW w:w="342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ame</w:t>
                  </w:r>
                </w:p>
              </w:tc>
              <w:tc>
                <w:tcPr>
                  <w:tcW w:w="3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SIDENCE</w:t>
                    <w:br/>
                    <w:t>(City,County,State)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Year</w:t>
                  </w:r>
                </w:p>
              </w:tc>
            </w:tr>
            <w:tr>
              <w:trPr/>
              <w:tc>
                <w:tcPr>
                  <w:tcW w:w="342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saiah Smalley</w:t>
                  </w:r>
                </w:p>
              </w:tc>
              <w:tc>
                <w:tcPr>
                  <w:tcW w:w="3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rederick, Dutchess, NY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00 </w:t>
                  </w:r>
                </w:p>
              </w:tc>
            </w:tr>
            <w:tr>
              <w:trPr/>
              <w:tc>
                <w:tcPr>
                  <w:tcW w:w="342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ames Smalley</w:t>
                  </w:r>
                </w:p>
              </w:tc>
              <w:tc>
                <w:tcPr>
                  <w:tcW w:w="3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rederick, Dutchess, NY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00 </w:t>
                  </w:r>
                </w:p>
              </w:tc>
            </w:tr>
            <w:tr>
              <w:trPr/>
              <w:tc>
                <w:tcPr>
                  <w:tcW w:w="342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achariah Smalley</w:t>
                  </w:r>
                </w:p>
              </w:tc>
              <w:tc>
                <w:tcPr>
                  <w:tcW w:w="3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rederick, Dutchess, NY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00 </w:t>
                  </w:r>
                </w:p>
              </w:tc>
            </w:tr>
            <w:tr>
              <w:trPr/>
              <w:tc>
                <w:tcPr>
                  <w:tcW w:w="342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omas Smalley</w:t>
                  </w:r>
                </w:p>
              </w:tc>
              <w:tc>
                <w:tcPr>
                  <w:tcW w:w="3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ew Cornwall, Orange, NY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00 </w:t>
                  </w:r>
                </w:p>
              </w:tc>
            </w:tr>
            <w:tr>
              <w:trPr/>
              <w:tc>
                <w:tcPr>
                  <w:tcW w:w="342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saac Smalley</w:t>
                  </w:r>
                </w:p>
              </w:tc>
              <w:tc>
                <w:tcPr>
                  <w:tcW w:w="3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ysterbay, Queens, NY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00 </w:t>
                  </w:r>
                </w:p>
              </w:tc>
            </w:tr>
            <w:tr>
              <w:trPr/>
              <w:tc>
                <w:tcPr>
                  <w:tcW w:w="342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ufus Smalley</w:t>
                  </w:r>
                </w:p>
              </w:tc>
              <w:tc>
                <w:tcPr>
                  <w:tcW w:w="3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ephentown, Rensselaer, NY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00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055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tbl>
            <w:tblPr>
              <w:tblW w:w="41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24"/>
              <w:gridCol w:w="3426"/>
              <w:gridCol w:w="776"/>
            </w:tblGrid>
            <w:tr>
              <w:trPr/>
              <w:tc>
                <w:tcPr>
                  <w:tcW w:w="342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ame</w:t>
                  </w:r>
                </w:p>
              </w:tc>
              <w:tc>
                <w:tcPr>
                  <w:tcW w:w="3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SIDENCE</w:t>
                    <w:br/>
                    <w:t>(City,County,State)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Year</w:t>
                  </w:r>
                </w:p>
              </w:tc>
            </w:tr>
            <w:tr>
              <w:trPr/>
              <w:tc>
                <w:tcPr>
                  <w:tcW w:w="342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onas Smalley</w:t>
                  </w:r>
                </w:p>
              </w:tc>
              <w:tc>
                <w:tcPr>
                  <w:tcW w:w="3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erman, Fayette, PA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00 </w:t>
                  </w:r>
                </w:p>
              </w:tc>
            </w:tr>
            <w:tr>
              <w:trPr/>
              <w:tc>
                <w:tcPr>
                  <w:tcW w:w="342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zekia Smalley</w:t>
                  </w:r>
                </w:p>
              </w:tc>
              <w:tc>
                <w:tcPr>
                  <w:tcW w:w="3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orton, Fayette, PA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00 </w:t>
                  </w:r>
                </w:p>
              </w:tc>
            </w:tr>
            <w:tr>
              <w:trPr/>
              <w:tc>
                <w:tcPr>
                  <w:tcW w:w="342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enjamin Smalley</w:t>
                  </w:r>
                </w:p>
              </w:tc>
              <w:tc>
                <w:tcPr>
                  <w:tcW w:w="3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ranklin, Greene, PA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00 </w:t>
                  </w:r>
                </w:p>
              </w:tc>
            </w:tr>
            <w:tr>
              <w:trPr/>
              <w:tc>
                <w:tcPr>
                  <w:tcW w:w="342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onas Smalley</w:t>
                  </w:r>
                </w:p>
              </w:tc>
              <w:tc>
                <w:tcPr>
                  <w:tcW w:w="3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ranklin, Greene, PA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00 </w:t>
                  </w:r>
                </w:p>
              </w:tc>
            </w:tr>
            <w:tr>
              <w:trPr/>
              <w:tc>
                <w:tcPr>
                  <w:tcW w:w="342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thaniel Smalley</w:t>
                  </w:r>
                </w:p>
              </w:tc>
              <w:tc>
                <w:tcPr>
                  <w:tcW w:w="3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ranklin, Greene, PA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00 </w:t>
                  </w:r>
                </w:p>
              </w:tc>
            </w:tr>
            <w:tr>
              <w:trPr/>
              <w:tc>
                <w:tcPr>
                  <w:tcW w:w="342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hilip Smalley</w:t>
                  </w:r>
                </w:p>
              </w:tc>
              <w:tc>
                <w:tcPr>
                  <w:tcW w:w="3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ranklin, Greene, PA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00 </w:t>
                  </w:r>
                </w:p>
              </w:tc>
            </w:tr>
            <w:tr>
              <w:trPr/>
              <w:tc>
                <w:tcPr>
                  <w:tcW w:w="342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ohn Smally</w:t>
                  </w:r>
                </w:p>
              </w:tc>
              <w:tc>
                <w:tcPr>
                  <w:tcW w:w="3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lton, Cayuga, NY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/>
              <w:tc>
                <w:tcPr>
                  <w:tcW w:w="342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enry Smally</w:t>
                  </w:r>
                </w:p>
              </w:tc>
              <w:tc>
                <w:tcPr>
                  <w:tcW w:w="3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eene, Greene, PA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Sourc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90 United States Federal Census 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day, February 09, 2009 7:34:49 P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055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tbl>
            <w:tblPr>
              <w:tblW w:w="40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636"/>
              <w:gridCol w:w="4036"/>
              <w:gridCol w:w="861"/>
            </w:tblGrid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ame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Home in 1790</w:t>
                    <w:br/>
                    <w:t>(City,County,State)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Year</w:t>
                  </w:r>
                </w:p>
              </w:tc>
            </w:tr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lijah Smalley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ephen Town, Albany, NY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790 </w:t>
                  </w:r>
                </w:p>
              </w:tc>
            </w:tr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ufus Smalley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ephen Town, Albany, NY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790 </w:t>
                  </w:r>
                </w:p>
              </w:tc>
            </w:tr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saiah Smalley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redericksontown, Dutchess, NY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790 </w:t>
                  </w:r>
                </w:p>
              </w:tc>
            </w:tr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ames Smalley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redericksontown, Dutchess, NY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790 </w:t>
                  </w:r>
                </w:p>
              </w:tc>
            </w:tr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ames, Junr Smalley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redericksontown, Dutchess, NY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790 </w:t>
                  </w:r>
                </w:p>
              </w:tc>
            </w:tr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enjamin Smalley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arwick, Orange, NY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790 </w:t>
                  </w:r>
                </w:p>
              </w:tc>
            </w:tr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achariah Smally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redericksontown, Dutchess, NY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90</w:t>
                  </w:r>
                </w:p>
              </w:tc>
            </w:tr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enjn Smally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fflin, PA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90</w:t>
                  </w:r>
                </w:p>
              </w:tc>
            </w:tr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ewis Smally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fflin, PA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90</w:t>
                  </w:r>
                </w:p>
              </w:tc>
            </w:tr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hillip Smally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fflin, PA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9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152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blheads">
    <w:name w:val="tblheads"/>
    <w:basedOn w:val="DefaultParagraphFont"/>
    <w:qFormat/>
    <w:rPr/>
  </w:style>
  <w:style w:type="character" w:styleId="Srchfounddb">
    <w:name w:val="srchfoundd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rchhit">
    <w:name w:val="srchhit"/>
    <w:basedOn w:val="DefaultParagraphFont"/>
    <w:qFormat/>
    <w:rPr/>
  </w:style>
  <w:style w:type="character" w:styleId="Srchmatch">
    <w:name w:val="srchmatch"/>
    <w:basedOn w:val="DefaultParagraphFont"/>
    <w:qFormat/>
    <w:rPr/>
  </w:style>
  <w:style w:type="character" w:styleId="H1">
    <w:name w:val="h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0:29:00Z</dcterms:created>
  <dc:creator>H. Kilpatrick</dc:creator>
  <dc:description/>
  <cp:keywords/>
  <dc:language>en-US</dc:language>
  <cp:lastModifiedBy>H. Kilpatrick</cp:lastModifiedBy>
  <dcterms:modified xsi:type="dcterms:W3CDTF">2009-02-10T00:39:00Z</dcterms:modified>
  <cp:revision>1</cp:revision>
  <dc:subject/>
  <dc:title>Data Source: 1800 United States Federal Census </dc:title>
</cp:coreProperties>
</file>